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-316865</wp:posOffset>
                </wp:positionV>
                <wp:extent cx="50209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新設または変更届出後に，内容の変更があった場合に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24.3pt;mso-wrap-distance-left:9.05pt;mso-wrap-distance-right:9.05pt;mso-wrap-distance-top:0pt;mso-wrap-distance-bottom:0pt;margin-top:-24.95pt;mso-position-vertical-relative:text;margin-left: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2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新設または変更届出後に，内容の変更があった場合に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208280</wp:posOffset>
                </wp:positionV>
                <wp:extent cx="243586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8039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氏名または名称及び住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法人にあっては代表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91.8pt;height:45.7pt;mso-wrap-distance-left:9.05pt;mso-wrap-distance-right:9.05pt;mso-wrap-distance-top:0pt;mso-wrap-distance-bottom:0pt;margin-top:16.4pt;mso-position-vertical-relative:text;margin-left:3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氏名または名称及び住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法人にあっては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9" w:hanging="0"/>
        <w:rPr/>
      </w:pPr>
      <w:r>
        <w:rPr/>
        <w:t>届出者住所</w:t>
      </w:r>
    </w:p>
    <w:p>
      <w:pPr>
        <w:pStyle w:val="Normal"/>
        <w:ind w:left="5399" w:hanging="0"/>
        <w:rPr/>
      </w:pPr>
      <w:r>
        <w:rPr/>
        <w:t>　　　氏名</w:t>
      </w:r>
    </w:p>
    <w:p>
      <w:pPr>
        <w:pStyle w:val="Normal"/>
        <w:ind w:left="5399" w:hanging="0"/>
        <w:rPr/>
      </w:pPr>
      <w:r>
        <w:rPr/>
      </w:r>
    </w:p>
    <w:p>
      <w:pPr>
        <w:pStyle w:val="Normal"/>
        <w:ind w:left="5399" w:hanging="0"/>
        <w:rPr/>
      </w:pPr>
      <w:r>
        <w:rPr/>
        <w:t>（担当者）</w:t>
      </w:r>
    </w:p>
    <w:p>
      <w:pPr>
        <w:pStyle w:val="Normal"/>
        <w:ind w:left="5399" w:hanging="0"/>
        <w:rPr/>
      </w:pPr>
      <w:r>
        <w:rPr/>
        <w:t>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工場新設（変更）届出の修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通知（整理番号：　　茨第　　　号）をもって受理されました届出に関して、下記のとおり修正したいのでよろしくお取り計らい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101600</wp:posOffset>
                </wp:positionV>
                <wp:extent cx="4703445" cy="187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8751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修正原因を明確に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１　修正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　　緑地の設置予定地が土壌水分が多いことが判明し，土壌改良を実施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したことにより，緑地の配置に変更が生じた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２　修正す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2"/>
                              </w:rPr>
                              <w:t>　　緑地の配置変更（リ－３及びリ－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70.35pt;height:147.65pt;mso-wrap-distance-left:9.05pt;mso-wrap-distance-right:9.05pt;mso-wrap-distance-top:0pt;mso-wrap-distance-bottom:0pt;margin-top:8pt;mso-position-vertical-relative:text;margin-left:1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2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修正原因を明確に記入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１　修正する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　　緑地の設置予定地が土壌水分が多いことが判明し，土壌改良を実施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したことにより，緑地の配置に変更が生じたため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２　修正する事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2"/>
                        </w:rPr>
                        <w:t>　　緑地の配置変更（リ－３及びリ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　修正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修正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　添付書類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１）特定工場新設（変更）届出調書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２）特定工場の新設（変更）の趣旨説明書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３）特定工場における生産施設の面積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４）特定工場における緑地及び環境施設の面積及び配置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５）緑化計画書</w:t>
      </w:r>
    </w:p>
    <w:p>
      <w:pPr>
        <w:pStyle w:val="Normal"/>
        <w:rPr/>
      </w:pPr>
      <w:r>
        <w:rPr/>
        <w:t>　　（６）生産施設、緑地、緑地以外の環境施設その他の主要施設の配置図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７）特定工場の新設等のための工事の日程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８）準則計算表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※（１）及び（２）は必ず添付すること。</w:t>
      </w:r>
    </w:p>
    <w:p>
      <w:pPr>
        <w:pStyle w:val="Normal"/>
        <w:rPr/>
      </w:pPr>
      <w:r>
        <w:rPr>
          <w:rFonts w:cs="ＭＳ 明朝;MS Mincho"/>
        </w:rPr>
        <w:t xml:space="preserve">      ※</w:t>
      </w:r>
      <w:r>
        <w:rPr/>
        <w:t>（３）～（８）については、今回の修正内容に関係するもの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6:00Z</dcterms:created>
  <dc:creator>茨城県</dc:creator>
  <dc:description/>
  <cp:keywords/>
  <dc:language>en-US</dc:language>
  <cp:lastModifiedBy>米沢稔</cp:lastModifiedBy>
  <cp:lastPrinted>2009-11-17T10:26:00Z</cp:lastPrinted>
  <dcterms:modified xsi:type="dcterms:W3CDTF">2022-03-08T07:14:00Z</dcterms:modified>
  <cp:revision>6</cp:revision>
  <dc:subject/>
  <dc:title>　　　　　　　　　　　　　　　　　　　　　　　　　　平成　　年　　月　　日</dc:title>
</cp:coreProperties>
</file>