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cp:keywords/>
  <dc:language>en-US</dc:language>
  <cp:lastModifiedBy>米沢稔</cp:lastModifiedBy>
  <cp:lastPrinted>2001-01-15T20:46:00Z</cp:lastPrinted>
  <dcterms:modified xsi:type="dcterms:W3CDTF">2022-03-08T06:27:00Z</dcterms:modified>
  <cp:revision>6</cp:revision>
  <dc:subject/>
  <dc:title>特定工場の新設（変更）の趣旨説明書                          </dc:title>
</cp:coreProperties>
</file>