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浦村空き家バンク物件交渉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美　浦　村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〒　</w:t>
      </w:r>
      <w:r>
        <w:rPr>
          <w:sz w:val="24"/>
          <w:szCs w:val="24"/>
        </w:rPr>
        <w:t>　　　－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美浦村空き家バンク登録物件の交渉を希望するので、次のとおり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物件登録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又は賃借の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希望価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購入　　希望価格（　　　　　　　　　　円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賃借　　希望価格（　　　　　　　　　　円／月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条件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ご自由にお書きください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sz w:val="24"/>
          <w:szCs w:val="24"/>
        </w:rPr>
        <w:t>（注）公益社団法人茨城県宅地建物取引業協会（宅建協会）の仲介には、宅地建物取引業法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く報酬が発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3:00Z</dcterms:created>
  <dc:creator/>
  <dc:description/>
  <cp:keywords/>
  <dc:language>en-US</dc:language>
  <cp:lastModifiedBy/>
  <cp:lastPrinted>2011-01-18T13:14:00Z</cp:lastPrinted>
  <dcterms:modified xsi:type="dcterms:W3CDTF">2022-02-28T01:53:00Z</dcterms:modified>
  <cp:revision>2</cp:revision>
  <dc:subject/>
  <dc:title/>
</cp:coreProperties>
</file>