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sz w:val="22"/>
        </w:rPr>
        <w:t>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誓　　約　　書</w:t>
      </w:r>
    </w:p>
    <w:p>
      <w:pPr>
        <w:pStyle w:val="Normal"/>
        <w:ind w:first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私は、美浦村空き家バンクへの利用登録を申し込むにあたり、下記の事項について誓約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１　美浦村空き家バンクの利用を通じて得られた情報について、私自身が利用目的に従って利用し、決して他の目的には利用しないこと。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美浦村空き家バンクの利用を通じて、空き家へ入居することとなったとき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は、美浦村の生活文化、自然環境等への理解を深め、居住者としての自覚を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持ち、地域住民と協調して生活する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　物件の契約交渉及び契約成立後の問題等に関しては、「空き家登録者」、「利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用登録者」、「宅建協会」間で解決すること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美　浦　村　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申込者　住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right"/>
        <w:rPr>
          <w:u w:val="single"/>
        </w:rPr>
      </w:pPr>
      <w:r>
        <w:rPr>
          <w:sz w:val="24"/>
          <w:szCs w:val="24"/>
        </w:rPr>
        <w:t>氏名（署名）　　　　　　　　　　　　　　　</w:t>
      </w:r>
    </w:p>
    <w:p>
      <w:pPr>
        <w:pStyle w:val="Normal"/>
        <w:ind w:firstLine="21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48:00Z</dcterms:created>
  <dc:creator/>
  <dc:description/>
  <cp:keywords/>
  <dc:language>en-US</dc:language>
  <cp:lastModifiedBy/>
  <cp:lastPrinted>2011-01-07T10:28:00Z</cp:lastPrinted>
  <dcterms:modified xsi:type="dcterms:W3CDTF">2022-12-27T00:43:00Z</dcterms:modified>
  <cp:revision>5</cp:revision>
  <dc:subject/>
  <dc:title/>
</cp:coreProperties>
</file>