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（第十八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機　　械　　器　　具　　調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現在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29"/>
        <w:gridCol w:w="2113"/>
        <w:gridCol w:w="1408"/>
        <w:gridCol w:w="1289"/>
      </w:tblGrid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型式・性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の切断用の機械器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の加工用の機械器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合用の機械器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圧テストポンプ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種別の欄には「管の切断用の機械器具」、「管の加工用の機械器具」、「接合用の機械器具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水圧テストポンプ」の別を記入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0:00Z</dcterms:created>
  <dc:creator>芝野憲史</dc:creator>
  <dc:description/>
  <cp:keywords/>
  <dc:language>en-US</dc:language>
  <cp:lastModifiedBy>西澤春樹</cp:lastModifiedBy>
  <dcterms:modified xsi:type="dcterms:W3CDTF">2022-03-11T07:21:00Z</dcterms:modified>
  <cp:revision>8</cp:revision>
  <dc:subject/>
  <dc:title/>
</cp:coreProperties>
</file>