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承　　諾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浦村教育委員会教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土地所有者）住　所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儀所有地、稲敷郡美浦村大字　　　　　字　　　　　　　　　　　　　　　番地を、美浦村教育委員会が試掘・確認調査することを承諾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3:02:00Z</dcterms:created>
  <dc:creator/>
  <dc:description/>
  <cp:keywords/>
  <dc:language>en-US</dc:language>
  <cp:lastModifiedBy/>
  <dcterms:modified xsi:type="dcterms:W3CDTF">2022-01-26T00:33:00Z</dcterms:modified>
  <cp:revision>3</cp:revision>
  <dc:subject/>
  <dc:title/>
</cp:coreProperties>
</file>