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１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美浦村スズメバチ駆除費補助金交付申請書兼請求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美浦村長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申請者　</w:t>
      </w:r>
      <w:r>
        <w:rPr>
          <w:u w:val="single" w:color="000000"/>
        </w:rPr>
        <w:t>　住　　所　美浦村　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〔ふりがな〕　　　　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u w:val="single" w:color="000000"/>
        </w:rPr>
        <w:t>　氏　　名　　　　　　　　　　　　　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u w:val="single" w:color="000000"/>
        </w:rPr>
        <w:t>　電　　話　（　　　）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美浦村スズメバチ駆除費補助金交付要綱第５条の規定に基づき，次のとおり交付を申請します。また，審査の上交付決定となった場合には，下記口座に振込をお願いします。</w:t>
      </w:r>
    </w:p>
    <w:tbl>
      <w:tblPr>
        <w:tblW w:w="9183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276"/>
        <w:gridCol w:w="1357"/>
        <w:gridCol w:w="1263"/>
        <w:gridCol w:w="573"/>
        <w:gridCol w:w="1148"/>
        <w:gridCol w:w="183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営巣場所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美浦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巣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営巣箇所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□</w:t>
            </w:r>
            <w:r>
              <w:rPr/>
              <w:t xml:space="preserve"> </w:t>
            </w:r>
            <w:r>
              <w:rPr/>
              <w:t>建物　（美浦村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□</w:t>
            </w:r>
            <w:r>
              <w:rPr/>
              <w:t xml:space="preserve"> </w:t>
            </w:r>
            <w:r>
              <w:rPr/>
              <w:t>土地　（美浦村　　　　　　　　　　　　　　　　　　　　　　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駆除業者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駆除費用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spacing w:val="4"/>
              </w:rPr>
            </w:pPr>
            <w:r>
              <w:rPr/>
              <w:t>（うち消費税及び地方消費税の額　　　　　　　円）</w:t>
            </w:r>
          </w:p>
        </w:tc>
      </w:tr>
      <w:tr>
        <w:trPr>
          <w:trHeight w:val="7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補助金請求額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添付書類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スズメバチの巣の駆除処理に要した費用の領収書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スズメバチの巣の駆除前及び駆除後の現場が確認できる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村税等納付（納入）状況確認承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</w:t>
            </w:r>
            <w:r>
              <w:rPr/>
              <w:t>その他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振込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6"/>
                <w:tab w:val="center" w:pos="1727" w:leader="none"/>
                <w:tab w:val="right" w:pos="3454" w:leader="none"/>
              </w:tabs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228" w:hanging="0"/>
              <w:jc w:val="right"/>
              <w:rPr>
                <w:rFonts w:cs="Times New Roman"/>
                <w:spacing w:val="4"/>
              </w:rPr>
            </w:pPr>
            <w:r>
              <w:rPr/>
              <w:t>支店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14"/>
              <w:rPr>
                <w:rFonts w:cs="Times New Roman"/>
                <w:spacing w:val="4"/>
              </w:rPr>
            </w:pPr>
            <w:r>
              <w:rPr/>
              <w:t>口座種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当座・普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4" w:hanging="114"/>
              <w:jc w:val="left"/>
              <w:rPr>
                <w:rFonts w:cs="Times New Roman"/>
                <w:spacing w:val="4"/>
              </w:rPr>
            </w:pPr>
            <w:r>
              <w:rPr/>
              <w:t>口座名義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※</w:t>
      </w:r>
      <w:r>
        <w:rPr/>
        <w:t>ゆうちょ銀行の口座を希望される場合は，振込用口座の情報を記載願い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〔別添（写真台帳）〕</w:t>
      </w:r>
    </w:p>
    <w:tbl>
      <w:tblPr>
        <w:tblW w:w="92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7346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１，現場の全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　※引いて撮影し　　巣の位置がわ　　かるようにし　　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２，駆除前の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　※巣全体が写る　　ようにしてく　　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３，駆除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　※２の写真と同　　じアングルで　　撮影してくだ　　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４，駆除したハ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　※ハチの種類が　　わかるように　　撮影してくだ　　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360" w:right="1134" w:gutter="0" w:header="0" w:top="1134" w:footer="0" w:bottom="1134"/>
      <w:pgNumType w:start="1"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7:00Z</dcterms:created>
  <dc:creator/>
  <dc:description/>
  <cp:keywords/>
  <dc:language>en-US</dc:language>
  <cp:lastModifiedBy/>
  <cp:lastPrinted>2020-11-09T11:56:00Z</cp:lastPrinted>
  <dcterms:modified xsi:type="dcterms:W3CDTF">2022-02-28T00:47:00Z</dcterms:modified>
  <cp:revision>2</cp:revision>
  <dc:subject/>
  <dc:title/>
</cp:coreProperties>
</file>